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zione pe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 altri av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3 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messa la riproduzione e la distribuzione di copie inal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sto manuale purch� l'avviso di copyright e questo avvi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zazione siano riportati su tutte le co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� data alcuna garanzia di nessun tipo che i programmi descr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documento sono funzionanti al 100%. Utilizzate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e a vostro rischio. L'autore *non* � responsab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iasi danno che pu� essere causato dall'utilizzo di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ackage � liberamente distribuibile, ma � comunque cop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opyright da Stefan Becker. Questo significa che potete copi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mente finch� non richiedete pi� di quanto dovuto per la co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contributo *non pu�* essere maggiore di 5 dollari USA 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 tedes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Questa limitazione si applica anche ai rivenditori di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schi!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messo includere questo package nelle collezioni Public-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olar modo nella libreria Amiga Disk di Fred Fish (inclus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i CD ROM della stessa). Il file di distribuzione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messo a sistemi di messaggeria (BBS) o server FTP. Se v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stribuire questo programma *dovete* utilizzare gli archiv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zione originali `ToolManager2_1bin.lh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2_1gfx.lha' e `ToolManager2_1src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 i programmi n� i codici sorgenti (n� parte di essi)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inclusi o utilizzati in programmi commerciali senza il per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to dell'au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�* i programmi *n�* i codici sorgenti (n� parte di es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essere utilizzati su qualsiasi macchina utilizzata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, lo sviluppo, la costruzione, il collaudo o la produ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 o di altre applicazioni militari. Questa limitazione includ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iasi macchina utilizzata per l'addestramento di pers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to in uno *qualsiasi* degli scopi sopra espo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mport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venuti nel magnifico mondo di ToolManager 2.1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e i suoi concetti sono stati modificati dras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di Storia) dalla release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artire dalla release 2.0 di ToolManager, questo programm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'opzione *GiftWare*. Se vi piace il programma e lo usate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sso dovreste considerare l'invio di una piccola donazi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nsare il lavoro svolto dall'autore nel realizzare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. Vi suggerisco una donazione di 10-15 dollari USA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10-20 marchi tedeschi. Per cortesia non inviate assegni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i di pagamento al di fuori dell'Europa poich� molto sp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ncasso di questi mezzi di pagamento costa pi� dell'im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non inviate una donazione o non siete in grado di farlo, n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ete sentire in colpa per questo. In ogni caso, inviatem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gio dicendo che state utilizzando ToolManager (mi p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evere posta divertente :-). Vedi Indiriz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i utilizzatori di ToolManager 1.X/2.0 possono iniziare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olo di installazione rapida (vedi Installazione rap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cune delle caratteristiche non sono cambiate e il res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mente intuibile semplicemente provando e sbagliando. Per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zione dettagliata dei nuovi concetti e caratteris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gete la sezione di riferimento di questo manuale (vedi Ogget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ovete* interrompere qualsiasi processo di ToolManager 1.X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ivo o la nuova versione non funzioner�. La nuova version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 grado di leggere il formato dei file di configura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e 1.X (spiace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nuovi utenti dovrebbero leggere l'intero documento per capi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tti e lo scopo del programma. Iniziate con l'Introdu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2.1 utilizza alcune caratteristiche di AmigaO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8 (e successive) e supporta le nuove caratteristiche di re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OS, che saranno (si spera) disponibili presto a t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tenza Amiga. Se state ancora utilizzando la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dicata come V37 in questo documento), non dovete preoccup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quanto ToolManager non si basa su queste caratteristiche. T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caratteristiche estese sono evidenziate in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 mandare bug reports, commenti e don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utore pu� essere raggiunto al seguente indirizz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i posta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cortesia utilizzate il seguente indirizzo dopo il 1� lu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068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b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installare rapidamente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installazione di base di ToolManager 2.1 consiste nelle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par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bs/ToolManager.library' =&gt; `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� il programma principale di ToolManager. Gestisce tut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, i menu, le icone e i dock (vedi Libr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fs/ToolManager*' =&gt; `SYS: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� l'editor per la configurazione (vedi Preferen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up/ToolManager*' =&gt; `SYS:WB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questa utility potete avviare e interrompere ToolManager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mettete nel cassetto WBStartup, ToolManager verr�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iato quando la vostra macchina viene riavvi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/WBStart-Handler' =&gt; `L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rogramma lancia i programmi secondo il metodo di avvi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 � un processo separato in modo tale che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ompere ToolManager anche quando avete lanciato dei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il metodo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po aver copiato questi file, dovreste uscire da qualsiasi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oolManager che stia girando sulla vostra macchina e fare do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ull'icona di ToolManager che risiede nel cassetto `WBStartu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 potete lanciare l'editor delle preferenze e provare (utilizza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ne "Prova" invece del bottone "Usa" durante le prove). Dov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in grado di capire molte delle caratteristiche semplic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ndo e sbagliando, per maggiori informazioni date un'occhiata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zione degli oggetti di ToolManager (vedi Ogget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distribuzione include una configurazione di esempio chia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`TM_Demo.prefs'. Potete caricarla nell'editor di preferenze con la 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enu `Caric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 cosa � Tool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� un flessibile programma che permette di gestir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menti (tool) nel vostro ambiente di lavoro. Pu� lanciare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e CLI, script ARexx e generare eventi Hot Key. Pu�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are comandi ad un processo ToolManager attivato su una mac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a. L'interfaccia utente � composta da menu, icone e fin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. Se vi piace un computer rumoroso, potete associare un suo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o di questi elementi. Vedi Su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pu� aggiungere voci al menu `Strumenti' de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elezionate una di queste voci, verr� lanciato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o. Ogni icona precedentemente selezionata verr� util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n argomento per il programma. Questa caratteristica � sol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e quando il Workbench � attivo. Ved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� in grado di aggiungere icone alla finest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Quando fate doppio click su una di queste icon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associato verr� lanciato. Se lasciate cadere altre icon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di queste icone, il programma verr� avviato avente come argo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icone lasciate cadere. Questa caratteristica � sol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e quando il Workbench � attivo. Vedi Ic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pu� creare un finestra dock da una colle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. Questa finestra pu� essere aperta su qualsiasi sc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o. Ogni programma � rappresentato da un'immagine o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ne. Per lanciare il programma basta semplicemente far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immagine o sul bottone. Se la finestra dock � stata aperta s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o del Workbench e il Workbench � attivo, potete anche las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re alcune icone sull'immagine o sul bottone per attiv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nte programma con degli argomenti. Vedi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ltre potete assegnare un Hot Key ad ogni programma. Se pre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tasto, il programma verr� lanciato. Notate che *non*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passato alcun argomento al programma se utilizzate questo me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ttivazione. Vedi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cetti alla base di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2.1 utilizza un nuovo tipo di approccio orientato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(object oriented) per fornire un sistema flessibil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nsibile. Questo approccio ha reso possibile il migliora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caratteristiche presenti nelle versioni 1.X di ToolManager;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, potete ora avere contemporaneamente pi� finestre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oggetto � una collezione di dati che descrivono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. Ogni oggetto ha un nome ed un tipo. Potete cre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iasi numero di oggetti di qualsiasi tipo, ma il nome di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o deve essere unico poich� � utilizzato come riferimento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o 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ualmente ci sono sette tipi differenti di oggetto: Progr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ine, Suono, Menu, Icona, Dock e Accesso. I primi tre sono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base; questo significa che non fanno riferimenti ad altri ogg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 forniscono dati o servizi per gli oggetti di tipo compl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 ultimi quattro oggetti sono di tipo complesso; essi f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agli oggetti di base e utilizzano questi ultim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dere a dati o servizi. Il riferimento � fatto per nome, e s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te alcun oggetto di base con quel nome, l'oggetto compless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r�. Notate che questo pu� ridurre la funzionalit�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di tipo complesso: per esempio, on oggetto Icona *necessita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dati da un oggetto Immagine, sicch� se quest'ultimo non e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ggetto complesso non creer� un ic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una descrizione dettagliata di tutti i parametri degli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 riferimento a Ogg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tour guidato attraverso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avete capito una sola parola fino adesso? Siete confus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, programmi e riferimenti? Non vi scoraggiate, eccovi un ai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 guider� ora attraverso un esempio eseguito passo pass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strer� come configurare ToolManager. Tutto quello di cui a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gno � installare ToolManager e lanciare l'editor delle prefere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ogni passo, utilizzate il bottone "Prova" nel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 per verificare la configu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esempio utilizzeremo il programma di visualizzazione testi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risiede nel cassetto `SYS:Utilities'. Per prima cosa dobbiamo d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quale programma intendiamo utilizzare. Le informazioni 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 sono conservate negli oggetti Programma. Selezionate per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a" come tipo di oggetto nella finestra principale dell'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referenze e premete il bottone "Nuov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po aver premuto il bottone vedrete apparire la finestra "Mod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". Aprite ora il cassetto Utilities nella vostra parti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muovete l'icona di More fuori dal cassetto e lascia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re nella finestra dell'editor. Come potete vedere, l'editor ha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ato il nome dell'oggetto e il comando con il nome del progr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 directory corrente a System:Utilities (NdT se System � i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vostra partizione). Premete il bottone "OK" per accetta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azioni effett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potete fare molto con il solo oggetto Programma, per cu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simo passo aggiungeremo questo programma al menu "Strumenti"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Selezionate "Menu" come tipo di oggetto e premete il bot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ovo". Dovreste ora vedere la finestra "Modifica menu". Cambia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dell'oggetto in "Visualizza tes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ha bisogno di sapere quale programma deve lan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la voce di menu � selezionata, per cui noi ora aggancerem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o Programma all'oggetto Menu. Premete il bottone "Programma...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l'oggetto "More" dal requester. Premete ora il botton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 quindi il bottone "Prova" nella finestra principale. Potete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re che nel menu "Strumenti" del Workbench c'� una nuova vo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un file di testo tramite il Workbench e scegliete la n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 del menu. Il programma "More" dovrebbe ora essere lanci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re il file di testo preselezionato. Facile, ve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amo ora fare un ulteriore passo e creare on oggetto Icona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Per visualizzare un'icona abbiamo bisogno dei d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immagine, che sono memorizzati in un oggetto Immagine. Selez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magine" come tipo di oggetto e premete il bottone "Nuovo"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ra "Modifica immagine" si aprir�. Cambiate il nome in "Im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ore" e lasciate cadere l'icona di More dal cassett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finestra dell'editor. Premete "OK" per utilizzare 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a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 prossimo passo creeremo un oggetto Icona. Selezionate "Ico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ipo di oggetto e premete il bottone "Nuovo". Cambiate i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ggetto in "Mostra testo". Premete il bottone "Programma..."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te l'oggetto "More" dal requester. Premete quindi il bot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magine" e selezionate l'oggetto "Immagine per More" dal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ate la posizione X a 100 e la posizione Y a 50. Preme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ne "OK" e quindi il bottone "Prova". Dopo un piccolo rit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icona apparir� sul Workbench, sulla quale potete lasciar cade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 dei vostri file di testo in modo da visualizza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o sicuro che ora avete un'idea di come utilizzare gli ogget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e in quale modo dovete unirli insieme per costrui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ambiente di lavoro. Ora potete scoprire le riman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provandole una a una. Potete anche ved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 dimostrativa contenuta nel file `TM_Demo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zione di tutti i file nella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distribuzione completa di ToolManager 2.1 consiste di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he vengono spiegate qui sotto. Notate che la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ddivisa in tre parti, sicch� vi potrebbe capitare di non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 le directory che vengono ora menzi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a directory contiene la documentazione relativa a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ocumentazione � disponibile in quattro differenti formati 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lingue. � incluso inoltre un file in formato AutoDoc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ve l'interfaccia della libreria shared di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`TM_&lt;lingua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file contiene la documentazione per una determinata ling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ualmente sono diponibili le lingue Deutsch, English, Fran�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ano e Sven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file contiene la documentazione in formato ASCII p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file contiene la documentazione in formato TeX DVI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tenere un manuale stampato elaborate questo file con u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stampa di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file contiene la documentazione in formato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bbene esso consista solamente in un testo ASCII con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andi, avete bisogno di AmigaGuide per utilizzare i rifer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er-testo in esso conten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file contiene la documentazione in formato Texinfo, s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specifiche della Free Software Foundation (FSF). Unitamen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 macro `texinfo.tex', potete utilizzare TeX e `tex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creare un file in formato DVI (vedi sop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file contiene, in formato AutoDoc, la descr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interfaccia della libreria di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ory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a directory contiene package di programmi addizionali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 per l'operativit� di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PubName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iccolo programma scrive il nome dello schermo pubblic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o piano nel flusso standard di output (stdout) o i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ile di environment. Scritto da Michael "Mick" Hoh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1_20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programma `upd' � stato scritto da Jonas Petersson.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colo programma che apre una porta ARexx e attende dei coma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ite ARexx potete ordinare a `upd' di suonare file conten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oni campionati. ToolManager utilizza questa caratteristic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re i suoi oggetti Suono. Vedi Su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or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a directory contiene una ricca collezione di immagini t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potete scegliere le vostre favorite. Caricatele semplic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ggetti Immagine in ToolManager (vedi Immag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le sono stati forniti come contributo da diverse persone (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raziamenti). Ognuno di essi � contenuto in una sepa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-directory dell'albero di distribuzione. Dal momento che sono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 da vari autori i file hanno caratteristiche differenti (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di bitplane, risoluzione, dimensioni) e hanno differenti sti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gno. Quindi non tutte le immagini potranno apparire gradevoli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a mac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differenziare i formati di immagine che sono support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, ogni file ha un'estensione che descrive il format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an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� un file IFF ANIM creato da un program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gno/animazione e pu� contenere diverse figure. Seb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sia in grado di caricare file ANIM completi, do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zare qualcosa tipo la caratteristica "AnimBrush"  di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per ritagliare le parti interessanti dell'anim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br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� un file IFF ANIM creato da un programma di diseg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ene solamente un'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 � una normale icona di Amiga creata con IconEdit (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cosa di simile). Pu� contenere due immag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or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a directory contiene solo un file, `WBStart-Handler'. *Dove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re questo file nella directory `L:', in caso contrario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ar� in grado di lanciare alcun oggetto Programma utilizz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o di lancio WB (vedi Program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package completo WBStart 1.2 pu� essere trovato sul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#7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ory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a directory contiene solamente un file, `ToolManager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� il programma principale di ToolManager e deve essere cop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directory `LIB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ory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a directory contiene tutti i file per la localizz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 Dal momento che la locale.library � distribuita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volta con la V38, non dovete copiare questi file s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ndo la V37. Se state utilizzando la V38, scegliete solamen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lativi alla vostra lingua e copiateli nel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talogs/&lt;lingua&gt;/ToolManager.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� un file di traduzione per la lingua specifica. Co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file per la vostra lingua nell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CALE:Catalogs/&lt;lingua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nguages/&lt;lingua&gt;.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cune lingue non sono supportate nella distribuzio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a V38, cos� alcune traduzioni sono state fornite sott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file `.language', in modo che ToolManager possa uti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he queste lingue. Copiate il file per la vostra lingua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`LOCALE:Languages'. Le lingue addizionali dispon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o: Finnish (suomi), Eefeler Platt (eif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ory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editor di preferenze di ToolManager e la sua icona risiedo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directory. Copiate entrambi i file nella directory `SYS:Pref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aggiori informazioni sull'editor fate riferimento a Preferen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or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a directory contiene tutti i file che sono utilizzati dai 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ggi e i loro compilatori per accedere all'interfacci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ria shared di ToolManager. Guardate nella sotto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s' per alcuni esempi sul come usare questa interfaccia. Per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a descrizione dell'interfaccia leggete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cs/ToolManager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ulamente i linguaggi/compilatori supportati sono: Amiga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C, M2Amiga Modula-2, MANX Aztec C and SA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or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a directory contiene una collezione di script per ARexx 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he possono essere utilizzati come oggetti Program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 Notate che questi script possono essere specific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 l'ambiente di lavoro degli autori originari, per cui pot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i necessaria qualche modi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o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a directory contiene il codice sorgente completo di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e le sue utility. Ogni programma ha la sua sotto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 fornisce il codice sorgente come un esempio di program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sistemi operativi 2.x/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sotto-directory `locale' � interessante solo per i tradut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 vostra lingua non � supportata in questa versione e volete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traduzione delle stringhe utilizzate da ToolManager guardate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empty.ct'. Riempite le linee vuote e mandatemi il file risul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mente verr� incluso nella prossima ver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ory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mente un programma � contenuto in quest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'. Questa utility inizializza e termina ToolManager 2.1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delle volte questa utility risiede nella directory `SYS:WB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(e quindi viene attivata automaticamente ad ogni reset della macchin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pu� essere utilizzata anche dall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e di riferimento degli oggetti di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capitolo descrive in dettaglio gli oggetti di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oggetto ha un tipo e un nome: quest'ultimo � utilizza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rlo. Ci sono sette tipi differenti di ogget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 oggetti Programma descrivono i programmi o le azioni che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avviate da ToolManager. Sono supportati tre tipi differ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: CLI, Workbench e ARexx. Sono supportate tre tipi diffe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zioni: Dock, Hot Key e Network (Rete). Ogni oggetto Programma o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guenti parametri (i valori di default sono riportati tra parentes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po programma'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specifica il tipo di programma o azione.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re uno fra i seguenti: CLI, WB (Workbench), ARexx, Dock,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o Network (R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an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nome del file del programma o dell'azione da lanciare.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 pu� essere relativo alla directory corrente. Se il tip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 � Dock il comando descrive il nome dell'oggetto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 deve essere attivato o disattivato. Per il tipo programm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l nome del comando deve essere una stringa di descri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econdo le specifiche delle Commodities Exchange (vedi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). Un comando remoto (tipo programma Network) � descrit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meOggetto@NomeMacchina' e indica ad un processo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ivo sul computer `NomeMacchina' di attivare l'oggetto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amato `NomeOgget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te impostare un Hot Key per ogni oggetto Programma. Se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 un evento di input corrispondente a questo parametro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 verr� lanciato. Nota: il programma verr� att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za argo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ck' (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imposta la dimensione dello stack inizia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�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imposta la priorit� di esecuzione inizia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itardo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o l'attivazione di un oggetto Programma, ToolManager atten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 di secondi pari al valore di questo parametro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ciare il programma. Se questo valore � negativo,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� lanciato ogni `Ritardo' secondi. Per interrompe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getto Programma che � in attesa di essere eseguito 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ivarlo una seconda volta. Nota: se viene specificato un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so da 0, il programma verr� lanciato senza argo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rectory corrente' (`SYS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nome della directory corrente per il programma. Nota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 ARexx ignorano questo parame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ercorso' (Percorso ereditato dal processo di Tool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 stringa imposta il percorso di ricerca utilizzat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. Potete specificare diverse directory separandone i 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un ";". Questo � utile solamente per i programmi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di output' (`NIL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� il nome del file su cui ridirigere l'output. � 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amente per i programmi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hermo pubblico' (Schermo pubblico di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te impostare il nome dello schermo pubblico che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to in primo piano prima che avvenga l'esecu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. Questo parametro � valido solo in congiunzione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o `Primo pia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gomenti' (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controlla la gestione dei parametr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. Se un programma non prevede o non ha bisogn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i, potete disabilitare il passaggio degli argo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mo piano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selezionate questo parametro lo schermo pubblico spec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 parametro `Schermo pubblico' verr� portato in primo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 che avvenga l'esecuzione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im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 oggetti immagine specificano i dati dell'immagine che de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utilizzati da ToolManager per le icone o per i dock. Quest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oggetto ha un solo parame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m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specifica il nome del file dal qual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 leggere i dati dell'immagine. ToolManager prova a riconos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tipo dei dati dell'immagine 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Prova a caricare il file come se fossero dati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ualmente ToolManager � in grado di leggere file ILBM (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agine) o ANIM (due o pi� immag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rova a leggere il file come un'icona. Un'icona pu�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 o due immag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animazioni sono attualmente supportate solo dagli oggetti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oggetti Icona selezionano solo la prima e la seconda im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nimazione per costruire un'icona a due immagini. Se volete cr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animazione per ToolManager, dovreste seguire le seguenti reg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ag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 dovrebbe essere un'immagine che rappresenta lo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t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 dovrebbe essere un'immagine che rappresenta lo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zionato. Normalmente � una copia invertita della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agine 3 fino a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e sono immagini per l'animazione. Ogni immagine 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izzata per un 1/3 di sec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ag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ltima immagine dell'animazione verr� mostrata per un seco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odich� verr� ripetuta l'intera seque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s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oggetto Suono pu� essere utilizzato per sonorizzare a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tti di ToolManager. Dal momento che ToolManager non ha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lit� integrata per suonare dati campionati, esso util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er attivare un processo in background in grado di riprod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i. Questo tipo di oggetto ha due paramet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an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imposta il comando ARexx che ToolManager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are per attivare il processo esterno di riproduzione su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'utility `upd' il valore di questo parametro potrebb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cosa del tipo `file samples:boing' che comanda a `upd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onare il campionamento in formato IFF `samples:boing'. 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rta 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specifica la porta ARexx a cui ToolManager deve invi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mando'. Il valore di default � `PLAY' che � la porta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utility `up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 oggetti Menu controllano le voci nel menu "Strumenti"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Il nome dell'oggetto � utilizzato per il testo della 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enu. Per attivare questo tipo di oggetto basta selezionare la 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menu. Gli oggetti Menu funzionano solo quando il Workben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o. Questo tipo di oggetto ha due paramet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ma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� il nome di un oggetto Programma che deve essere att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viene selezionata la corrispondente voce de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siasi icona che sia stata selezionata in precedenza 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zata come un argomento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uono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� il nome di un oggetto Suono che deve essere att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viene selezionata la voce d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 agli utenti di ToolManager 1.X: per simulare il vecchio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my" basta creare un oggetto Menu e *non* specificare alcun 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e Su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 oggetti Icona descrivono le icone delle applic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te da ToolManager nella finestra del Workbench.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possono essere attivati facendo doppio click sull'icona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iando cadere altre icone sull'icona stessa. Gli oggetti 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no solamente quando il Workbench � attivo. I parametr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tipo di oggetto sono (i valori di default sono riportati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es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ma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� il nome di un oggetto Programma che deve essere att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viene selezionata l'icona. Ogni altra icona che �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ciata cadere sopra l'icona applicativa verr� utilizzat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argomento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magin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� il nome di un oggetto Immagine. I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immagine di questo oggetto sono utilizzati per creare l'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uono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� il nome dell'oggetto Suono che deve essere atti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viene selezionata l'ic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rdo sinistro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valore specifica la posizione sinistra dell'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rdo superiore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valore specifica la posizione superiore dell'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stra nome'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questo parametro � attivato, il nome dell'oggetto 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zato come nome dell'icona applic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: Il Workbench � *molto* sensibile alla posizione delle ic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pecificate delle coordinate contrastanti con la disposi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 scelta dal Workbench quest'ultimo le ignorer� e piazz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cona da qualche altra p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 oggetti Dock descrivono delle finestre. Queste fin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gono diversi tool (strumenti) ognuno dei quali � rappresen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mmagini o gadget. Per lanciare un determinato strumento basta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ulla sua immagine (o gadget). Naturalmente potete lasciar ca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e icone sull'immagine per fornire argomenti a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o. Ogni oggetto Dock ha diversi parametri (i valori di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riportati tra parentes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tolo finestr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specifica il titolo della finestra dock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nite un titolo, la finestra dock sar� una normale finest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e OS 2.0 con tanto di barra di trascinamento, gadge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usura, gadget di profondit� e bordo. Se *non* specifica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olo otterrete una finestra dock composta solamente dalla 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trascinamento e da *nessun* bo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te impostare un Hot Key per ogni oggetto Dock. Se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 un evento di input corrispondente al tasto Hot Ke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o di attivazione della finestra dock verr� invertito, ov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finestra verr� chiusa o ap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rdo sinistro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imposta la posizione sinistra del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. Se � impostato anche il parametro `Centrato' allora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o verr� igno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rdo superiore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imposta la posizione superiore del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. Se � impostato anche il parametro `Centrato' allora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o verr� igno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onne'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imposta il numero di colonne dei tool.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menti sono sempre ordinati per riga, iniziando dalla col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'estrema sinistra e continuando con quelle alla sua d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hermo pubblico' (Schermo pubblico di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specifica lo schermo pubblico sul qua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stra dock deve essere aperta. Se la finestra � stata ap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mite un Hot Key lo schermo pubblico specificato verr� spo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imo piano dopo che la finestra � stata aperta.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o � ignorato se � stato impostato il parametro `P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a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...' (Font dello scher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avete una finestra dock nella quale avete impostato il para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sto' tramite questo parametro potete scegliere il fon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zare per i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ttivato' (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 finestra dock pu� essere attiva (aperta) o meno (chi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fondo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indica che la finestra dock deve essere spo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amente dietro a tutte le altre finestre dopo essere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ntrato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questo parametro � impostato, al momento dell'apertur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stra dock verr� sempre centrata rispetto alla 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nte del puntatore 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mo piano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impostate questo parametro la finestra dock si aprir�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lo schermo pubblico in primo p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nu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te aggiungere un piccolo menu ad ogni finestra dock.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ha due vo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Chiudi Dock' Chiude la finestra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Fine TM' Termina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tivo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finestra dock adatta automaticamente la sua dimensione a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immagine pi� larga. Ogni elemento della finestra h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ssa dimensione e le immagini pi� piccole vengono cent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o da avere intorno un bordo vuoto. Se non vi piace il b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oto, impostate questo parametro e il bordo verr� riempi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mo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p Up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questo parametro � impostato la finestra dock viene ch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mente non appena viene selezionata un'immagine 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del dock. Questo � utile specialmente in congiunzion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arametri `Centrato', `Primo piano' e un Hot Key della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awmouse' (vedi Ho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siz. fissa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mente una finestra dock memorizza la sua ultima 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la chiudete e riappare nella stessa posizione qua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prite. Selezionate questo parametro se volete che 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 sia aperta sempre nella stessa posizione del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sto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questo parametro potete scegliere se visualizzar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agini o dei gadget nella finestra dock. In particola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stre dock con i bottoni sono utili quando vengono utiliz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eme al parametro `Pop 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ticale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la finestra dock utilizza il nuovo design (ovvero m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amente una barra di trascinamento e nessun bordo), con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o potete impostare l'orientamento della bar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scinamento. Questo parametro viene ignorato quando spec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titolo per la finestra dock con il parametro `Titolo finestr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ac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 oggetti Accesso controllano i diritti di accesso alle richi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rrivano dalla rete. Per default *qualsiasi* tipo di richiesta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utata in modo tale che un processo ToolManager remoto non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mpere le operazioni della vostra macchina attivando alcun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i oggetti Programma. Con gli oggetti Accesso potete fare in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un ristretto numero di macchine possano attivare i suddetti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nome di un oggetto Accesso ha un significato speciale, vis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confrontato con il nome della macchina remota che ha richies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 alla vostra macchina. ToolManager usa il seguente schem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ire il control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nfronta il nome dell'oggetto con quello completo dell'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nfronta il nome dell'oggetto con quello del realm (domin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erca un oggetto Accesso chiamato `any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viene trovato un oggetto corrispondente questo viene util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hiave di accesso per la macchina remota. L'oggetto chia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yone' � utilizzato per una qualsiasi richiesta di rete per la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esiste un corrispondente oggetto Acc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oggetto Accesso ha solamente un parame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ggetto programm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pu� essere utilizzato diverse volte e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 oggetti Programma possono essere attivati da una mac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a. Se non specificate *alcun* oggetto allora la mac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a avr� accesso a *tutti* gli oggetti Programma defi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la vostra mac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ditor di preferenze di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l'editor di preferenze potete modificare la configur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anager. Questa configurazione viene caricata automaticamente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 che attivate ToolManager. Per lanciare l'editor basta fare do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ulla sua icona: vedrete quindi apparire la finestra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maggior parte dei gadget nelle finestre dell'editor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abili anche tramite tastiera. I tasti da utilizzar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ziati da una lineetta (`_'). Tenete presente che se � attiv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tringa dovete prima premere il tasto di invio (Return)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r utilizzare i suddetti ta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della finestra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finestra principale mostra diversi gruppi di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o 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questo gadget ciclico potete selezionare il tipo di 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 volete creare o modifi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a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gadget mostra la lista di tutti gli oggetti del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iesto. Potete selezionare un oggetto facendo click su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. Se fate doppio click su di un elemento della list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r� una finestra per la modifica di quell'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stamento dell'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 volta selezionato un oggetto potete muoverlo all'intern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 con questo gruppo di gadget. Se fate click sul bot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iordina' gli elementi della lista verranno riordi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abe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olazione dell'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gruppo di gadget serve per la manipolazione degli ogg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gadget `Nuovo' crea un nuovo oggetto del tipo corr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zionato. Facendo click sul bottone `Modifica...' viene ap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 finestra per la modifica dell'oggetto selezionato.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`Copia' potete fare una copia dell'oggetto selezionato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ne `Cancella' invece rimuove dalla lista l'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te diverse possibilit� per salvare la configurazione.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`Salva' potete salvare la configurazione in modo perma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 file `ENVARC:ToolManager.prefs'. Per modifiche tempor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te invece il gadget `Usa', che salva la configurazione 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:ToolManager.prefs'. Questo file verr� auto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ato al prossimo reset della macchina. Per provare la n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zione senza lasciare l'editor delle preferenze, usa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`Prova'. Infine, con il bottone `Annulla' potete us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l'editor senza salvare le eventuali modi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nestra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finestra principale dell'editor delle preferenze ha diverse 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et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le voci `Carica...' e `Salva come...' potete caricare e sal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configurazione. Con la voce `Accoda...' potete invece car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file di configurazione e aggiungere i suoi dati a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ntemente attivi. La voce `Informazioni...' apre u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ente le informazioni sul programma, mentre la voce `F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 l'esecuzione dell'editor senza salvare la configu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questo menu potete ripristinare le vecchie configurazioni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e `Ripristina ultimi valori' carica nell'edit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zione salvata precedentemente 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ToolManager.prefs'. La voce `Ripristina valori inizial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ette invece di caricare i dati salvati 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:ToolManager.prefs' che sono stati caricati iniz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l'editor di preferenze al momento del lan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zion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te scegliere con la unica voce di questo menu (`Genera icon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la voce `Salva come...' del menu `Progetti' deve creare o 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e ic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stra di creazione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lasciate cadere un'icona sulla finestra principale dell'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� aperta automaticamente la finestra "Crea oggetti". Qui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liere quali tipi di oggetto devono essere creati a partir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o informativo dell'icona. Questo metodo pu� essere util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reare in modo facile e veloce oggetti per i vostr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te, per esempio, creare semplicemente un oggetto Programma e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ine selezionando una delle prime due scelte. Ma potet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re un oggetto Menu e/o uno Icona se selezionate una delle u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 sce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stre di mod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ni tipo di oggetto ha una finestra differente per la modific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 parametri. Per un lista dettagliata di tutti i param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ggetto fate riferimento alla sezione Ogg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ni finestra di modifica ha un gadget stringa per il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ggetto. Questo nome � importante perch� � utilizza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rsi a un determinato oggetto. Notate che attualmente non e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a possibilit� di fare controlli incrociati sui nomi per cui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te il nome ad un oggetto che � gi� stato utilizzato da un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o, il riferimento di quest'ultimo all'oggetto in fase di mod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n* verr� aggiornato. pertanto, dovrete fare questa modifica a m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adget a bottone nelle finestre di modifica aprono tipi diffe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equester. Potete scegliere un elemento facendo click e selezio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gadget `OK', o potete pi� semplicemente fare doppi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elemento. Per lasciare un requester senza apportare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 utilizzate il gadget `Annulla'. Se volete cancellare un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u� essere modificato solo dal requester stesso, apri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e selezionate `OK' *senza* selezionare un ele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finestre di modifica per i tipi di oggetto Programma e Im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una caratteristica addizionale: potete infatti lasciare cad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 un'icona e impostare i parametri della finestra in accord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definiti all'interno dell'icona st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te impostare diversi tooltype (parametri) nell'icona dell'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referenze in modo da controllarne il comportamento quand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ate da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impostate questo tooltype in un'icona per un file di prefe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ditor considerer� il file come quello conten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zione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impostate questo tooltype in un'icona per un file di prefe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ditor considerer� il file come quello contene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zione corrente *e*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tooltype indica all'editor di aprire le sue finestre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 specifico schermo pubblico. Se questo tooltype non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nito verr� utilizzato lo schermo pubblico di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questo tooltype � impostato a `YES' l'editor cre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'icona per ogni file di preferenze che viene salvato con 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alva come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ditor normalmente usa il font di default dello schermo pub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i suoi gadget. Se impostate a `YES' questo tooltype l'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zer� invece il font di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P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 la posizione iniziale X della finestra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P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 la posizione iniziale Y della finestra princ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NLIST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specifica il numero minimo di colonne nei gadget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NLISTR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specifica il numero minimo di righe nei gadget 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omenti d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do l'editor di preferenze � lanciato da una shell (CLI)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o lo schema seguente per la riga di co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EDIT/S,USE/S,SAVE/S,PUBSCREEN/K,DEFAULTFON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specifica il nome del file di preferenz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ditor deve cari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usate questo parametro l'editor installer� il file spec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il parametro `FROM' come il file di configurazione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usate questo parametro l'editor installer� il file spec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il parametro `FROM' come il file di configurazione corrente *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arametro indica all'editor di aprire le sue finestre su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 specifico schermo pubblico. Se questo parametro non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o verr� utilizzato lo schermo pubblico di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ditor normalmente usa il font di default dello schermo pub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i suoi gadget. Se specificate questo parametro l'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zer� invece il font di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terfaccia della libreria di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cuore di ToolManager � integrato in una libreria share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Questa libreria offre diverse funzioni per la creazione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olazione degli oggetti di ToolManager in modo da pot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re nei vostr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ualmente ci sono solo sei funzioni disponibi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oc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creare gli oggetti di ToolManager dovete per prima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re un TMHandle. Questo handle memorizza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zioni relative ai vostri oggetti ed � utilizza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erirsi a questi ultimi. Notate che le informazioni conser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questo handle sono accessibili *solamente* dal programma ch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 funzione rilascia un TMHandle e tutti gli ogget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ad esso associati. Ogni chiamata al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llocTMHandle()' deve essere accoppiata ad una chiamata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e `FreeTMHandle()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 funzione crea un oggetto di ToolManager. Dovete forni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, il tipo di oggetto e vari tag per i parametri dell'ogg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nome dell'oggetto � importante in quanto viene usa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ferirsi all'oggetto 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questa funzione potete modificare i parametri di un ogget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. Lo stato interno dell'oggetto verr� aggiornato c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ori dei nuovi parametri. Nota: al momento non �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re gli oggetti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TMObjec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questa funzione potete cancellare un oggetto di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l'oggetto � agganciato ad altri oggetti verr� segnala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 ultimi di aggiornare il loro stat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ToolManager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 funzione indica al gestore di ToolManager di term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a 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descrizione completa dell'interfaccia della libreria � conte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 file AutoDoc (vedi Docs). (NdT: la documentazione AutoDoc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a tradot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definire un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capitolo descrive come definire un Hot Key come una string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zione dell'input che verr� poi interpretata dall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Ogni volta che viene attivato un Hot Key l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eranno un evento che � utilizzato da ToolManager per attivar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ti Programma oppure per chiudere o aprire un oggetto Dock.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a di descrizione ha la seguente sintas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classe&gt;] {[-][&lt;qualificatore&gt;]} [-][upstroke] [&lt;codice tast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te le parole chiave possono essere scritte sia in minuscolo 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sc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asse' descrive una classe di evento di input (InputEvent).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o � opzionale e se non viene specificato verr� utilizz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e di default `rawkey'. Vedi Classi di ev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qualificatori sono "segnali" che devono essere impostati o men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 in cui il tasto Hot Key � attivato; in caso contrari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� generato alcun evento. Per ogni qualificatore che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ato dovete fornire la sua parola chiave. Se volete ignor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ore basta far precedere la sua parola chiave dal segno `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Qualificat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mente un evento di Hot Key viene generato alla pressione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o. Se l'evento deve essere generato invece quando il tas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ato (anziche premuto) specificate la parola chiave `upstro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sia la pressione che il rilascio di un tasto devono gener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o specificate `-upstro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codice tasto � dipendente dalla classe di evento. Vedi Co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: scegliete *con cura* i vostri Hot Key poich� l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una priorit� alta nella catena dei gestori di input (in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, gli Hot Key da voi definiti saranno sovrapposti ad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emente defini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 di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Commodities supportano molte delle classi di evento (Input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all'input.device. Questa sezione descrive quelle class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pi� utili per gli Hot Key di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 � la classe di default e ricopre tutti gli ev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iera. Per esempio `rawkey a' o `a' genera un evento ogni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 viene premuto il tasto "a". Dovete specificare un codice 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questa classe. Vedi Codici tasto per raw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 classe descrive tutti gli eventi relativi ai botton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 Dovete specificare un codice tasto per questa classe. 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ci tasto per raw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 eventi di questa classe sono generati quando un disco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ito in un drive. Questa classe non ha alcun codice ta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remo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 eventi di questa classe sono generati quando un disco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ratto da un drive. Questa classe non ha alcun codice ta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uni sinonimi delle parole chiave sono stati aggiunti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V38. Questi sono evidenziati da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shift', `lef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o Shift sini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shift', `righ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o Shift de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 dei due tasti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lock', `caps_lock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o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 dei due tasti Shift o il tasto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, `ctrl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lt', `lef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o Alt sini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', `righ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o Alt de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o dei due tasti 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command', `lamiga' *, `left_amiga' *, `lef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o Amiga/Command sini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', `ramiga' *, `right_amiga' *, `righ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o Amiga/Command de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', `numpad' *, `num_pad' *, `numeric_pa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a parola chiave *deve* essere usata per ogni tasto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 tastierino nume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, `lbutton' *, `lef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o mouse sinistro. Vedi note pi� s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dbutton', `mbutton' *, `middlebutton' *, `middle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o mouse centrale. Vedi note pi� s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button', `rightbutton' *, `righ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o mouse destro. Vedi note pi� s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qualificatore � impostato quando � attiva la ripet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i tasti. Utile solo nei casi di classe di evento `raw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: le Commodities V37 hanno un bug che inibisce l'us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ori `leftbutton', `midbutton' e `rbutton'. Questo bug �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tto nella V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ci 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ni classe di evento (InputEvent) ha i suoi codici tas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ci tasto per la classe di evento 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uni sinonimi delle parole chiave sono stati aggiunti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V38. Questi sono evidenziati da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'-`z', `0'-`9'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atteri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1', `f2', ..., `f10', `f11' *, `f12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i fun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, `cursor_up' *, `down', `cursor_dow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ft', `cursor_left' *, `right', `cursor_righ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i curs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', `escape' *, `backspace', `del',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b', `comma', `return', `space', `spacebar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i speci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ter', `insert' *, `delete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ge_up' *, `page_down' *, `home' *, `e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i del tastierino numerico. Ognuno di questi codici tasto *dev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re usato con il qualificatore `numericpad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ci tasto per la classe di evento 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e parole chiave sono state aggiunte nelle Commodities V38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pertanto disponibili nella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one del tasto sinistro 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middle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one del tasto centrale 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righ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one del tasto destro 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: per usare uno di questi codici tasto dovete anche specif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rrispondente qualificatore, per esemp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mouse leftbutton mouse_lef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 di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ere contemporaneamente il tasto Alt destro e il tasto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l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ere contemporaneamente i tasti Alt sinistro *e* destro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o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ere contemporaneamente uno dei tasti Alt e il tasto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 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ere contemporaneamente il tasto Amiga destro e il s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o fun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 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ere il tasto Enter sul tastierino nume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 midbutton leftbutton 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ere contemporaneamente i tasti sinistro e centrale del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ire un disco in u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domande pi� frequenti su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co le risposte alle domande poste pi� frequentement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ch� ToolManager non pu� creare menu "Strumenti" mult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ure sotto-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multipli o sotto-menu non sono attualmente supportat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i sistema. Per crearli dovreste *forzarli* al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software di sistema, il che pu� portare ad un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bile. Dal momento che non voglio rendere instabile il v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ema, non implementer� una cosa del genere in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programmi WB non partono, ma tutti gli altri tipi di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si basa sul programma `L:WBStart-Handler' per lan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rogrammi WB. Ci possono essere due ragioni per le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non � in grado di eseguire questo progra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l file `L:WBStart-Handler' non esiste. Copia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'apposito archivio di distribu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l flag di esecuzione (e) non � stato impostato per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Usate il seguente comando: `protect L:WBStar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e posso creare una finestra dock orientata orizzontalmen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tate il numero di colonne uguale al numero d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oggetto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e posso creare una finestra di output per i programmi C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finestre di output possono essere create utilizzando i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:'. Usate il seguente nome di file per creare una finestra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rtura automatica con un gadget di chiusura (e che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uder� dopo che il programma � terminat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:10/10/640/100/Output-Window/AUTO/CLOSE/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device `CON:' ha diverse opzioni, consultate il vostro man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per maggiori informa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e posso inserire gli argomenti nel mezzo di una linea di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/ARex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mente tutti gli argomenti vengono accodati alla line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ando. Per inserire gli argomenti in un qualsiasi pu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 di comando ToolManager usa la stessa sintassi utilizzata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ando `alias' della AmigaShell. Cos�, ad esemp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[]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ir� tutti gli argomenti prima della parola chiave `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e posso cancellare un riferimento ad un oggetto semplice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getto comples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o aver premuto il bottone di selezione dell'oggetto preme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ne "OK" *senza* aver selezionato un oggetto.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her� che non avete scelto un oggetto e quindi il rife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� cancell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e posso creare dei sotto-d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vete utilizzare oggetti Programma del tipo Dock. Mettete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getti negli elementi del vostro dock principale e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ranno o chiuderanno gli altri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non risponde pi� dopo aver lanciato un coman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iste attualmente un problema con il software di rete a caus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e le richieste locali non hanno un tempo limite ma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imeout). Se per esempio la vostra macchina si chiama `Macchina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vete un oggetto Programma del tipo Network che attiv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ando `Oggetto@Macchina1', ToolManager entrer� in un loop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quando lo attivate. Usate solo i nomi di macchine rem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toria di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T: questo capitolo non � stato tradotto su richiesta dell'au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, Release date 16.05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Exec object types: Dock, Hot Key,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Dock object flags: Backdrop, St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bject type: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or main window is n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dget keyboard shortcuts in the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tooltypes for the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hanc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Release date 26.09.1992, Fish Disk #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new concept (object ori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lmost) 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is now split up into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n handler is now embedded into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is now handled by a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file format has changed again :-) It i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w and resides in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Docks and multi-column D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ks with new window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k automatically detects larges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 ARexx support for Exec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can be used without the Workbenc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isn't running, it won't use any App*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th from Workbench will be used for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perate Handler Task for starting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upto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ook into the english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 ringraz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� passato attraverso molte fasi di evoluzione sin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 prima implementazione uscita a met� del 1990. Questo svilupp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bbe stato possibile se non avessi ricevuto molti suggerimen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 utenti di ToolManager. Molte idee e caratteristiche provengon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contribu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 conseguenza vorrei ringrazi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il test Alpha/Beta, idee e segnalazione di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sezione Amiga del nostro computer club (Computerclub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TH Aachen), Olaf 'Olsen' Barthel, Georg Hessmann (Gucky)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 (ill), Klaus Melchior, Rickard Olsson (Richie)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ler (Tron), Ralph Schmidt (laire), Roger Westerlund (Bud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ergen Weinelt, Brian Wright (SteveVai), Petra Ze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gazer) e molti altr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za il suo *eccellente* sistema di sviluppo DICE C e altr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ToolManager non esistereb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l'eccellente lavoro graf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 Harrenberg, Georg Hessmann, Michael "Mick" Hohmann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, Oliver Koenen, Klaus Melchior, Rickard Olsson,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, Matthias Scheler, Bria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le tradu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i Blinnikka (suomi), Jorn Halonen (norsk), Dr. Peter K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utsch), Jasper Kehlet (dansk), Klaus Melchior (eifel),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sson (svenska), Rullier Pascal (fran�ais), Marc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an�ais), Tor Rune Skoglund (norsk), Reinhard Sp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aliano), Andrea Suatoni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il personale a West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o sviluppo di Amiga e il suo superbo sistema oper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gli utenti che mi hanno spedito del dena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 non lo chiesi per le release 1.X ma � bello veder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cuno apprezza il tuo lavo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gli utenti che mi hanno mandato un messagg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 realmente apprezzato la lettura delle vostre lett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tutti quelli che mi sono dimenticato di nomin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   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Guide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omenti da CLI                       Argomenti d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visi 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                             Indir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atteristiche V38 (e successive)    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 InputEvent                      Classi di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ce sorgente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ci tasto per rawkey                Codici tasto per 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ci tasto per rawmouse              Codici tasto per ra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i                               Indir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tti                               Conc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tti del programma                 Conc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zione                         Prefe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Tool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Docs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Goodies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Graphics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L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Libs                        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Locale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Prefs                       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Programmers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Scripts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Source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BStartup                   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inserted                           Classi di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removed                            Classi di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zione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zione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zione ASCII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zione della libreria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zione stampata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nde                                Do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zioni                              Indir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Indir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di preferenze                   Prefe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empi di Hot Key                      Esempi di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empio                          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ei catalog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elle lingue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 distribuzione                  File di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ubName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agini aggiunte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agini di esempio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izzi                              Indir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izzo InterNet                     Indir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izzo postale                      Indir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zione (veloce)                 Installazione ra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zione rapida                   Installazione ra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cia della libreria             Libr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cia della libreria shared      Libr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zione a ToolManager             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zione agli Hot Key             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zione agli oggetti              Conc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gue      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: codici tasto per rawkey         Codici tasto per 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: codici tasto per rawmouse       Codici tasto per ra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: Qualificatori                   Qualific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izzazione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importanti                       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getti                               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getti accesso                        Ac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getti di ToolManager                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getti Dock                          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getti Icona                          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getti immagine                       Im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getti menu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getti programma                     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getti suono                          S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essi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di suoni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ibizioni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catori                          Qualific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key                                 Classi di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mouse                               Classi di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erimento: Editor di preferenze      Prefe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erimento: File di distribuzione     File di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erimento: Hot Key                  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erimento: Interfaccia libreria      Libr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erimento: Oggetti di ToolManager   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raziamenti                         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poste                               Do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ARexx 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Shell 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ia                                 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o per i compilatori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info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                              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r guidato                     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uzioni 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uzioni  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ial                         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       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i                               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i del programma                 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 1.2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-Handler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